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530 - 23/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530 - 2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95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  <w:t>1114</w:t>
            </w:r>
            <w:r/>
            <w:r>
              <w:rPr>
                <w:sz w:val="18"/>
                <w:b/>
                <w:szCs w:val="18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  <w:t>OP4609211</w:t>
            </w:r>
            <w:r/>
            <w:r>
              <w:rPr>
                <w:sz w:val="18"/>
                <w:b/>
                <w:szCs w:val="18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03"/>
        <w:gridCol w:w="142"/>
        <w:gridCol w:w="438"/>
        <w:gridCol w:w="842"/>
        <w:gridCol w:w="412"/>
        <w:gridCol w:w="447"/>
        <w:gridCol w:w="119"/>
        <w:gridCol w:w="141"/>
        <w:gridCol w:w="286"/>
        <w:gridCol w:w="281"/>
        <w:gridCol w:w="284"/>
        <w:gridCol w:w="433"/>
        <w:gridCol w:w="157"/>
        <w:gridCol w:w="261"/>
        <w:gridCol w:w="566"/>
        <w:gridCol w:w="146"/>
        <w:gridCol w:w="138"/>
        <w:gridCol w:w="573"/>
        <w:gridCol w:w="17"/>
        <w:gridCol w:w="405"/>
        <w:gridCol w:w="288"/>
        <w:gridCol w:w="266"/>
        <w:gridCol w:w="33"/>
        <w:gridCol w:w="267"/>
        <w:gridCol w:w="135"/>
        <w:gridCol w:w="445"/>
        <w:gridCol w:w="266"/>
        <w:gridCol w:w="221"/>
        <w:gridCol w:w="346"/>
        <w:gridCol w:w="438"/>
        <w:gridCol w:w="62"/>
        <w:gridCol w:w="15"/>
        <w:gridCol w:w="17"/>
        <w:gridCol w:w="72"/>
      </w:tblGrid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škola báňská – Technická univerzita Ostrava jako zaměstnavatel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á</w:t>
            </w:r>
          </w:p>
        </w:tc>
        <w:tc>
          <w:tcPr>
            <w:tcW w:w="8728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jméno, funkce – dle směrnice)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(paní), titul</w:t>
            </w:r>
          </w:p>
        </w:tc>
        <w:tc>
          <w:tcPr>
            <w:tcW w:w="481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jméno</w:t>
            </w:r>
          </w:p>
        </w:tc>
        <w:tc>
          <w:tcPr>
            <w:tcW w:w="24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, okres</w:t>
            </w:r>
          </w:p>
        </w:tc>
        <w:tc>
          <w:tcPr>
            <w:tcW w:w="326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  <w:szCs w:val="16"/>
              </w:rPr>
              <w:t>(viz bod 2k)</w:t>
            </w:r>
          </w:p>
        </w:tc>
        <w:tc>
          <w:tcPr>
            <w:tcW w:w="134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.příslušnost</w:t>
            </w:r>
          </w:p>
        </w:tc>
        <w:tc>
          <w:tcPr>
            <w:tcW w:w="26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(pasu)</w:t>
            </w:r>
          </w:p>
        </w:tc>
        <w:tc>
          <w:tcPr>
            <w:tcW w:w="22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án(a)</w:t>
            </w:r>
          </w:p>
        </w:tc>
        <w:tc>
          <w:tcPr>
            <w:tcW w:w="8870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em</w:t>
            </w:r>
          </w:p>
        </w:tc>
        <w:tc>
          <w:tcPr>
            <w:tcW w:w="494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06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ištěn(a) u zdravotní pojišťovny (název,sídlo)</w:t>
            </w:r>
          </w:p>
        </w:tc>
        <w:tc>
          <w:tcPr>
            <w:tcW w:w="604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žená kvalifikace (vzdělání, odb.praxe)</w:t>
            </w:r>
          </w:p>
        </w:tc>
        <w:tc>
          <w:tcPr>
            <w:tcW w:w="632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írá důchod (starobní, invalidní, předčasný ..., atd.):</w:t>
            </w:r>
          </w:p>
        </w:tc>
        <w:tc>
          <w:tcPr>
            <w:tcW w:w="184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19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raně druhé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vírají dle §75 ZP tuto dohodu  o  provedení  práce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8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</w:t>
            </w:r>
            <w:r>
              <w:rPr>
                <w:rFonts w:cs="Arial" w:ascii="Arial" w:hAnsi="Arial"/>
                <w:sz w:val="18"/>
                <w:szCs w:val="18"/>
              </w:rPr>
              <w:t>Předmětem dohody je provedení následující práce :</w:t>
            </w:r>
          </w:p>
        </w:tc>
        <w:tc>
          <w:tcPr>
            <w:tcW w:w="547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CZ.1.07/2.2.00/07.033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"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jako </w:t>
            </w:r>
            <w:r>
              <w:rPr>
                <w:rFonts w:cs="Arial" w:ascii="Arial" w:hAnsi="Arial"/>
                <w:color w:val="FF0000"/>
              </w:rPr>
              <w:t>xxxx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Jedná se o jiný druh práce než v HPP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covním zařazení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3_3889264854"/>
            <w:bookmarkStart w:id="1" w:name="__Fieldmark__23_388926485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dagog **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889264854"/>
            <w:bookmarkStart w:id="3" w:name="__Fieldmark__25_388926485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acovník vědy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889264854"/>
            <w:bookmarkStart w:id="5" w:name="__Fieldmark__26_388926485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P</w:t>
            </w:r>
          </w:p>
        </w:tc>
        <w:tc>
          <w:tcPr>
            <w:tcW w:w="2180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889264854"/>
            <w:bookmarkStart w:id="7" w:name="__Fieldmark__27_38892648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ěln. povolání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3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ný druh práce, než je uveden v pracovní smlouvě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3889264854"/>
            <w:bookmarkStart w:id="9" w:name="__Fieldmark__28_388926485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avidelného pracoviště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7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</w:t>
            </w:r>
            <w:r>
              <w:rPr>
                <w:rFonts w:cs="Arial" w:ascii="Arial" w:hAnsi="Arial"/>
                <w:sz w:val="18"/>
                <w:szCs w:val="18"/>
              </w:rPr>
              <w:t>Tato dohoda se uzavírá za těchto podmínek :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 Pracovní úkol bude zahájen dne :</w:t>
            </w:r>
          </w:p>
        </w:tc>
        <w:tc>
          <w:tcPr>
            <w:tcW w:w="36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.1.20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2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racovní úkol bude ukončen dne :</w:t>
            </w:r>
          </w:p>
        </w:tc>
        <w:tc>
          <w:tcPr>
            <w:tcW w:w="3688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.4.20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2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3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Rozvrh pracovních směn je veden na pracovišti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ráce bude převzata (kým) :</w:t>
            </w:r>
          </w:p>
        </w:tc>
        <w:tc>
          <w:tcPr>
            <w:tcW w:w="36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oc. RNDr. Janou Šarmanovou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2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9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 Odborný odhad rozsahu práce, která je předmětem této dohody, činí </w:t>
            </w:r>
          </w:p>
        </w:tc>
        <w:tc>
          <w:tcPr>
            <w:tcW w:w="291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3" w:type="dxa"/>
            <w:gridSpan w:val="2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</w:rPr>
              <w:t xml:space="preserve"> Odměna za vykonanou práci je splatná: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3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po ukončení a převzetí práce,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64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5_3889264854"/>
            <w:bookmarkStart w:id="11" w:name="__Fieldmark__35_388926485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64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pí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j </w:t>
            </w:r>
            <w:r>
              <w:rPr>
                <w:rFonts w:cs="Arial" w:ascii="Arial" w:hAnsi="Arial"/>
                <w:sz w:val="18"/>
                <w:szCs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3889264854"/>
            <w:bookmarkStart w:id="13" w:name="__Fieldmark__36_388926485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30860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2.7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3889264854"/>
            <w:bookmarkStart w:id="15" w:name="__Fieldmark__37_388926485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sz w:val="18"/>
                <w:szCs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38_3889264854"/>
            <w:bookmarkStart w:id="17" w:name="__Fieldmark__38_3889264854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39_3889264854"/>
            <w:bookmarkStart w:id="19" w:name="__Fieldmark__39_3889264854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</w:t>
            </w:r>
            <w:r>
              <w:rPr>
                <w:rFonts w:cs="Arial" w:ascii="Arial" w:hAnsi="Arial"/>
                <w:sz w:val="18"/>
                <w:szCs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)</w:t>
            </w:r>
            <w:r>
              <w:rPr>
                <w:rFonts w:cs="Arial" w:ascii="Arial" w:hAnsi="Arial"/>
                <w:sz w:val="18"/>
                <w:szCs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Pracovník je povinen odevzdávat měsíčně pracovní výkaz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dměnu prosím pošlete na číslo účtu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ání cestovních náhrad (§155ZP)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1_3889264854"/>
            <w:bookmarkStart w:id="21" w:name="__Fieldmark__41_388926485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e konána mimo území ČR (u cizinců)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2_3889264854"/>
            <w:bookmarkStart w:id="23" w:name="__Fieldmark__42_388926485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0352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uhlasí </w:t>
            </w:r>
            <w:r>
              <w:rPr>
                <w:rFonts w:cs="Arial" w:ascii="Arial" w:hAnsi="Arial"/>
                <w:sz w:val="18"/>
                <w:szCs w:val="18"/>
              </w:rPr>
              <w:t>s použitím osobních údajů včetně rodného čísla obsažených v této dohodě pro plnění povinností zaměstnavatele, které vyplývají z právních předpisů a mají souvislost s pracovněprávním vztah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Zaměstnavatel nakládá s poskytovanými údaji v souladu se zákonem č.101/2000 Sb., o ochraně osobních údajů v platném znění)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352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řešení projektu (uveden prvek SPP) souhlasí zaměstnanec s poskytnutím osobních údajů a s tím spojených dokladů hodnotiteli projektu, jakož i jiným osobám a institucím, oprávněným kontrolovat výše uvedený projekt.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ind w:left="601" w:hanging="60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)   </w:t>
            </w:r>
            <w:r>
              <w:rPr>
                <w:rFonts w:cs="Arial" w:ascii="Arial" w:hAnsi="Arial"/>
                <w:sz w:val="18"/>
                <w:szCs w:val="18"/>
              </w:rPr>
              <w:t>Zaměstnanec bere na vědomí a souhlasí s tím, že potvrzení o zaměstnání plynoucí z této dohody vydává zaměstnavatel         na vyžádání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ind w:left="285" w:hanging="28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 Tato dohoda je sepsána ve třech vyhotoveních, z nichž jedno obdrží zaměstnanec, druhé pracoviště, pro které je práce  konána a třetí personální útvar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.1.20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oc. RNDr. Jana Šarmanová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.1.20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sz w:val="18"/>
                <w:szCs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9_3889264854"/>
            <w:bookmarkStart w:id="25" w:name="__Fieldmark__49_388926485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0_3889264854"/>
            <w:bookmarkStart w:id="27" w:name="__Fieldmark__50_388926485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ID="Line 3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ID="Line 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</w:t>
            </w:r>
            <w:bookmarkStart w:id="28" w:name="Text50"/>
            <w:bookmarkEnd w:id="28"/>
            <w:r>
              <w:rPr>
                <w:b/>
                <w:bCs/>
                <w:sz w:val="18"/>
                <w:szCs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tvarem 9530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1:00Z</dcterms:created>
  <dc:creator>Michaela Petrželová</dc:creator>
  <dc:description/>
  <cp:keywords/>
  <dc:language>en-US</dc:language>
  <cp:lastModifiedBy>Amalka</cp:lastModifiedBy>
  <cp:lastPrinted>1999-01-22T08:19:00Z</cp:lastPrinted>
  <dcterms:modified xsi:type="dcterms:W3CDTF">2012-01-06T12:01:00Z</dcterms:modified>
  <cp:revision>2</cp:revision>
  <dc:subject/>
  <dc:title>katedra:.........................</dc:title>
</cp:coreProperties>
</file>